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КАЛМЫК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ЛХУТИНСКОЕ   СЕЛЬСКОЕ   МУНИЦИПАЛЬНОЕ ОБРАЗОВАНИЕ  РЕСПУБЛИКИ  КАЛМЫК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  ХУЛХУТИНСКОГО  СЕЛЬ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 КАЛМЫК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«26» января </w:t>
      </w: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 xml:space="preserve">2024 г.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>70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ПРИСВОЕНИИ ЗВАНИЯ «ПОЧЕТНЫЙ ГРАЖДАНИН ХУЛХУТИНСКОГО СЕЛЬСКОГО МУНИЦИПАЛЬНОГО ОБРАЗОВАНИЯ РЕСПУБЛИКИ КАЛМЫКИЯ» 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знания заслуг отдельных граждан перед жителями Хулхутинского сельского муниципального образования Республики Калмыкия, внесших трудовыми достижениями существенный вклад в социально-экономическое развитие,способствующий повышению авторитета и престижа Хулхутинского сельского муниципального образования Республики Калмыкия, руководствуясь Уставом Хулхутинского сельского муниципального образования Республики Калмыкия, Собрание депутатов Хулхутинского сельского муниципального образования Республики Калмыки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исвоении звания «Почетный гражданин Хулхутинского сельского муниципального образования Республики Калмыкия» 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силу с момента подписания и подлежит опубликованию в сети Интернет на официальном сайте администрации  </w:t>
      </w:r>
      <w:r>
        <w:rPr>
          <w:rFonts w:cs="Times New Roman" w:ascii="Times New Roman" w:hAnsi="Times New Roman"/>
          <w:color w:val="4472C4"/>
          <w:sz w:val="26"/>
          <w:szCs w:val="26"/>
        </w:rPr>
        <w:t>https://xulxutinskoe-r08.gosweb.gosuslugi.ru/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Хулхутинского сельс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Калмыкия                                                                            А.С. Улюмджиев                                      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</w:rPr>
        <w:t xml:space="preserve">Хулхутинского сельского 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 от «26».01.2024 № 70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звания «Почетный гражданин </w:t>
      </w:r>
      <w:r>
        <w:rPr>
          <w:rFonts w:cs="Times New Roman" w:ascii="Times New Roman" w:hAnsi="Times New Roman"/>
          <w:sz w:val="28"/>
        </w:rPr>
        <w:t>Хулху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вание «Почетный гражданин Хулхутинского сельского муниципального образования Республики Калмыкия» (далее – Почетный гражданин) является признанием выдающихся заслуг конкретного гражданина в сфере общественной, государственной и муниципальной деятельности по защите прав человека, развитию экономики, производства, науки, техники, культуры, искусств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благотворительной и иной деятельности, способствующей развитию муниципального образования, повышению авторитета и престижа муниципального образования Хулхутинского сельского муниципального образования Республики Калмык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ание Почетный гражданин присваивается гражданам, родившимся, проживающим или проживавшим на территории Хулхутинского сельского муниципального образования Республики Калмык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ание Почетный гражданин может присваиваться жителям иных регионов Российской Федерации и, в исключительных случаях, иностранным гражданам за многолетнюю непосредственную связь с сельским поселением и созидательную работу на благо его процвет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ание Почетный гражданин присваивается пожизненно и не может быть присвоено повторно одному и тому же гражданин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ание Почетный гражданин может быть присвоено посмерт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ания и порядок присвоения звания«Почетный гражданин Хулхутинского сельского муниципального образования Республики Калмыкия 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снованием для присвоения звания Почетный гражданин служа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обые заслуги в многолетней трудовой деятельности гражданина Российской Федерации, проживающего на территории Хулхутинского сельского муниципального образования Республики Калмыкия или тесно связанного с ним характером своей работы и жизни, направленной на социально-экономическое развитие райо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ритет у жителей Хулхутинского сельского муниципального образования Республики Калмыкия, приобретенный культурной, научной, политической, хозяйственной и иной деятельностью, сочетающейся с выдающимися результатами для Хулхутинского сельского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ие мужественных поступков во благо Хулхутинского сельского муниципального образования Республики Калмык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Ходатайство о присвоении звания Почетный гражданин могут подавать органы государственной власти, местного самоуправления, предприятия, учреждения, организации, расположенные на территории Хулхутинского сельского муниципального образования, а также депутаты всех уровней, общественные орган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 ходатайству о присвоении звания Почетный гражданин прилаг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-представл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обная биография претендента с приложением документов, подтверждающих факты биографии, которые имеют значение для присвоения з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ание заслуг и достижений претендента с приложением подтверждающих их документов о производственной, научной, общественной деятельности кандида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и (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 - для удостоверения «Почетный гражданин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одаются в Собрание депутатов Хулхутинского сельского муниципального образования Республики Калмыкия (далее - Собрание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Ходатайство о присвоении звания Почетный гражданин рассматривается Собранием депутатов Хулхутинского сельского муниципального образования Республики Калмык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и принятии Собрание депутатов Хулхутинского сельского муниципального образования решения об отказе в удовлетворении ходатайства повторное ходатайство по той же кандидатуре о присвоении звания Почетный гражданин может подаваться не ранее чем через год после принятия указанн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шение Собрания депутатов Хулхутинского сельского муниципального образования Республики Калмыкия о присвоении звания Почетный гражданин подлежит официальному опубликова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 результате рассмотрения ходатайства его инициатор извещается письмен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В течение календарного года звание Почетный гражданин присваивается не более чем двум лица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Удостоверение «Почетный гражданин Хулхутинского сельского муниципального образования Республики Калмыкия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ок его вруч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Лицу, удостоенному звания Почетный гражданин, вручается удостоверение Почетного гражданина (Приложение № 1), и нагрудный зна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Удостоверение подписывается Главой Хулхутинского сельского муниципального образования Республики Калмыкия (ахлачи), (далее - Глава), подпись заверяется гербовой печатью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Удостоверение вручается Главой Хулхутинского сельского муниципального образования Республики Калмыкия либо иным лицом по поручению Главы Хулхутинского сельского муниципального образования  не позднее одного месяца со дня вступления в силу соответствующего решения Собрания депутатов Хулхутинского сельского муниципального образования  о присвоении звания Почетный гражданин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вручается гражданину лично в обстановке торжественности и глас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важительной причины, по которой невозможно личное присутствие награждаемого гражданина, удостоверение может быть передано его представител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формление удостоверений, регистрацию граждан, удостоенных звания Почетный гражданин, осуществляет Собранием депутатов Хулхутинского сельского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Изготовление удостоверений по форме, установленной приложением к настоящему Положению, их учет и хранение осуществляется Собранием депутатов Хулхутинского сельского муниципального образов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Статус лиц, удостоенных зва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четный гражданин Хулхутинского сельского муниципального образования Республики Калмыки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Фамилии, имена и отчества Почетных граждан в хронологическом порядке заносятся в книгу Почета Хулхутинского сельского муниципального образования с указанием заслуг, послуживших основанием для присвоения звания. Книга Почета Хулхутинского сельского муниципального образования хранится в Собрании депутатов Тавнгашунского сельского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четные граждане имеют право 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пользование этим звание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очередной прием по личным и служебным вопросам должностными лицами Собрания депутатов, Администрации Хулхутинского сельского муниципального образования, руководителями муниципальных учреждений, предприятий и организац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одарочной и сувенирной продукции на сумму 3 тысяч рублей при награжд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бождение от уплаты земельного налог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Расходы по выплате денежного вознаграждения Почетным гражданам производятся за счет средств бюджета Хулхутинского сельского муниципального образования 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Лицу, удостоенному звания Почетный гражданин, оказываются все знаки внимания, соответствующие его высокому званию, социальному статусу. Он приглашается для участия в торжественных мероприятиях, проводимых в райо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Лишение звания «Почетный гражданин Тавнгашунского сельского муниципального образования Республики Калмык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четный гражданин может быть лишён этого высокого звания, если недостойным поведением он дискредитирует себя перед общественность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шение звания производится решением Собрания депутатов Хулхутинского сельского муниципального образования Республики Калмыкия по представлению Главы Хулхутинского сельского муниципального образования. Гражданин, лишенный звания Почетный гражданин, лишается установленных настоящим Положением привилегий.</w:t>
      </w:r>
      <w:r>
        <w:br w:type="page"/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о присвоении звания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Почетный гражданин Хулхутинского сельского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Республики Калмыкия»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стоверения «Почетный гражданин» Хулхутинского сельского муниципального образования Республики Калмыки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удостоверения представляет собой двухстраничную книжку из бумаги, наклеенной на плотное, складывающееся пополам основание темно-красного цвета. Размеры сложенного бланка удостоверения 70 ×110 м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бложке вверху располагается изображение герба Республики Калмыкия, ниже надпись «Почетный гражданин Хулхутинского сельского муниципального образования Республики Калмыкия», выполненные тиснением с позолото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утренний разворот удостоверения розового цве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евой странице внутреннего разворота удостоверения вверху располагается фотография 3*4, фотография нагрудного знака, дата выдачи удостовер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й странице внутреннего разворота удостоверения вверху в одну строку располагается надпись: «Удостоверение №__», под ней печатным текстом  фамилия, имя, отчество гражданина удостоенного звания «Почетный гражданин Хулхутинского сельского муниципального образования Республики Калмыкия». Ниже: «Является Почетным гражданином Хулхутинского сельского муниципального образования Республики Калмыкия». Под ней: «Решение Собрания депутатов Хулхутинского сельского муниципального образования Республики Калмыкия от «__»___ 2024 года № __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Главы Хулхутинского сельского муниципального образования Республики Калмыкия (ахлачи)  заверяется гербовой печатью Хулхутинского сельского муниципального образования Республики Калмык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9:00Z</dcterms:created>
  <dc:creator>FuckYouBill</dc:creator>
  <dc:description/>
  <dc:language>en-US</dc:language>
  <cp:lastModifiedBy>Acer</cp:lastModifiedBy>
  <cp:lastPrinted>2022-08-11T11:19:00Z</cp:lastPrinted>
  <dcterms:modified xsi:type="dcterms:W3CDTF">2024-02-01T09:59:00Z</dcterms:modified>
  <cp:revision>2</cp:revision>
  <dc:subject/>
  <dc:title>ВЯЗЕМСКИЙ  РАЙОННЫЙ  СОВЕТ  ДЕПУТАТОВ</dc:title>
</cp:coreProperties>
</file>