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55"/>
        <w:gridCol w:w="3414"/>
      </w:tblGrid>
      <w:tr>
        <w:trPr>
          <w:trHeight w:val="1627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УЛХУТИНСКОГО  СЕЛЬСКОГО МУНИЦИПАЛЬНОГО 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ind w:left="201" w:right="5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28700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ЛЬМГ ТАҢҺЧ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УЛХТН СЕЛӘНӘ МУНИЦИПАЛЬН БҮРДӘЦИН АДМИНИСТРАЦИН 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>
          <w:sz w:val="24"/>
        </w:rPr>
        <w:t>п.Хулхута                                                              № 6                              от 25 апреля 2022г.</w:t>
      </w:r>
    </w:p>
    <w:p>
      <w:pPr>
        <w:pStyle w:val="Normal"/>
        <w:tabs>
          <w:tab w:val="clear" w:pos="708"/>
          <w:tab w:val="left" w:pos="1800" w:leader="none"/>
          <w:tab w:val="left" w:pos="5160" w:leader="none"/>
          <w:tab w:val="center" w:pos="5462" w:leader="none"/>
        </w:tabs>
        <w:spacing w:lineRule="auto" w:line="240" w:before="0" w:after="0"/>
        <w:ind w:firstLine="50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5160" w:leader="none"/>
          <w:tab w:val="center" w:pos="5462" w:leader="none"/>
        </w:tabs>
        <w:spacing w:lineRule="auto" w:line="240" w:before="0" w:after="0"/>
        <w:ind w:firstLine="50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штатных (общественных) инспекторах федерального государственного пожарного надзора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dst100582"/>
      <w:bookmarkEnd w:id="0"/>
      <w:r>
        <w:rPr>
          <w:rFonts w:cs="Times New Roman" w:ascii="Times New Roman" w:hAnsi="Times New Roman"/>
          <w:sz w:val="28"/>
          <w:szCs w:val="28"/>
        </w:rPr>
        <w:t xml:space="preserve">ч. 5 ст. 3 Федерального закона от 06.05.2011 № 100-ФЗ «О добровольной пожарной охране», ст. 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1.12.1994 № 69-ФЗ "О пожарной безопас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рамках реализации полномочий по профилактике пожаров на территории Хулхутинского сельского муниципального образования Республики Калмыкия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внештатного (общественного) инспектора органов федерального государственного пожарного надзора Главного управления МЧС России по Республике Калмыкия (далее – внештатный инспектор) на территории Хулхутинского сельского муниципального образования Республики Калмыкия Улюмджиева Александра Сумьянович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положение о внештатных (общественных) инспекторах федерального государственного пожарного надз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).</w:t>
      </w:r>
    </w:p>
    <w:p>
      <w:pPr>
        <w:pStyle w:val="ConsPlusNormal"/>
        <w:numPr>
          <w:ilvl w:val="0"/>
          <w:numId w:val="1"/>
        </w:numPr>
        <w:jc w:val="both"/>
        <w:rPr>
          <w:color w:val="FF0000"/>
        </w:rPr>
      </w:pPr>
      <w:r>
        <w:rPr>
          <w:color w:val="000000"/>
          <w:sz w:val="28"/>
          <w:szCs w:val="28"/>
        </w:rPr>
        <w:t>Контроль исполнения настоящего распоряжения возложить на главу администрации Хулхутинского сельского муниципального образования Республики Калмыкия Шуваеву Майю Саналовну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улхутинского СМО РК (ахлачи)                                                        М.С. Шуваева</w:t>
      </w:r>
    </w:p>
    <w:p>
      <w:pPr>
        <w:pStyle w:val="Normal"/>
        <w:tabs>
          <w:tab w:val="clear" w:pos="708"/>
          <w:tab w:val="left" w:pos="1800" w:leader="none"/>
          <w:tab w:val="left" w:pos="5160" w:leader="none"/>
          <w:tab w:val="center" w:pos="5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распоряжению главы администрации Хулхутинского сельского муниципального образования Республики Калмык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апреля 2022г № 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штатных (общественных) инспекторах федера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пожарного надзо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(общественные) инспектора органов федерального государственного пожарного надзора Главного управления МЧС России по Республике Калмыкия (далее – внештатный инспектор, Главное управление) создаются на территориях муниципальных образований Республики Калмыкия и ведут работу по организации противопожарной защиты объектов жилого сектора и иных объектов независимо от формы собственности в рамках профилактики пожаров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инспектора комплектуются из актива общественност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инспектора призваны оказывать помощь должностным лицам Главного управл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инспектора создаются и осуществляют свою деятельность на основе принципов добровольности, законности, коллегиальности и глас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еятельности внештатных инспекторов являются нормативно-правовые акты Российской Федерации, Республики Калмыкия и настоящее положение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органами государственного пожарного надзора, внештатные инспектора осуществляет информирование населения о соблюдении требований пожарной безопасности путем проведения схода граждан и подворового обхода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(ОТБОРА) ВНЕШТАТНОГО ИНСПЕКТОРА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ы внештатных инспекторов подбираются из числа граждан Российской Федерации, достигших 18-летнего возраста, состоящих в реестрах добровольных пожарных (ДПО, ДПД, ДПК), деятельность которых направлена на профилактику тушения пожаров (далее — гражданин), в соответствии с ч. 5 ст. 3 Федерального закона от 06.05.2011 № 100-ФЗ «О добровольной пожарной охране», п. 9.1, 9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Р 58853-2020 «</w:t>
      </w:r>
      <w:r>
        <w:rPr>
          <w:rFonts w:cs="Times New Roman" w:ascii="Times New Roman" w:hAnsi="Times New Roman"/>
          <w:sz w:val="28"/>
          <w:szCs w:val="28"/>
        </w:rPr>
        <w:t>Производственные услуги. Добровольная пожарная охрана. Общие треб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гражданина внештатным инспектором и закрепление его за соответствующим территориальным подразделением УНД и ПР осуществляется начальни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местителем начальника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личного заявления гражданина и (или) рекомендации руководителя муниципального района республик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нештатного инспектора заводится личное дело (рекомендуемый образец приведен в приложении № 1 к настоящему Положению),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ист учета результатов его работы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3824322/94a3f31af014c3d1d43963f7aef2bab0/" \l "block_1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№ 2 к настоящему Положению), собираются иные материалы, характеризующие деятельность внештатного инспектора. Личное дело хранится у началь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местителя начальника) </w:t>
      </w:r>
      <w:r>
        <w:rPr>
          <w:rFonts w:cs="Times New Roman" w:ascii="Times New Roman" w:hAnsi="Times New Roman"/>
          <w:sz w:val="28"/>
          <w:szCs w:val="28"/>
        </w:rPr>
        <w:t>территориального подразделения УНД и ПР, за которым закреплен внештатный инспектор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е дело внештатного инспектора заводится на каждого;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документ (удостоверение) выд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ся каждому внештатному инспектору (рекомендуемый образец приведен в приложении № 3 к настоящему Положению)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ст учета работы внештатного общественного инспектора ведется начальником (заместителем начальника) </w:t>
      </w:r>
      <w:r>
        <w:rPr>
          <w:rFonts w:cs="Times New Roman" w:ascii="Times New Roman" w:hAnsi="Times New Roman"/>
          <w:sz w:val="28"/>
          <w:szCs w:val="28"/>
        </w:rPr>
        <w:t>территориального подразделения УНД и ПР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е дело внештатного инспектора исключенного из состава, хранится в течение 3 лет в соответствующем территориальном подразделении УНД и ПР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ведений, содержащихся в личных делах, осуществляется с учетом требований, установленных Федеральным законом от 27 июля 2006 г. № 152-ФЗ «О персональных данных», Федеральным законом от 27 июля 2006 г. № 149-ФЗ «Об информации, информационных технологиях и о защите информации» и другими нормативными правовыми актами, регулирующими порядок обработки информации, содержащей персональные данные, на основании заявления гражданина (рекомендуемый образец приведен в приложении № 4 к настоящему Положению)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нештатный инспектор  имеет прав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 согласованию с руководителями объектов защиты различной формы собственности проверки противопожарного состояния этих объектов, жилых домов, жилых помещений, хозяйственных построек, гаражей, содержания противопожарного инвентаря, оборудования, первичных средств пожаротушения, водоисточников, автоматических средств обнаружения и тушения пожаров в профилактических целя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олжностным лицам и гражданам меры, по своевременному устранению выявленных нарушения правил пожарной безопас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чальника (заместителя начальника) территориального подразделения УНД и ПР, об имеющихся нарушениях требований пожарной безопасности на объектах защиты различной формы собственности, жилых домах (помещениях) и иных объектах, в которых имеется риск возникновения пожара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НЕШТАТНЫЙ ИНСПЕКТОР ОБЯЗАН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нормы и правила пожарной безопасности для объектов и жилых дом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руководствовать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от 06.05.2011 № 100-ФЗ «О добровольной пожарной охране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highlight w:val="white"/>
          </w:rPr>
          <w:t>Федеральным законом от 21.12.1994 № 69-ФЗ «О пожарной безопасност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есный контакт с ВДПО, ДПО, ДПД, ДПК, общественными организациями по вопросам осуществления профилактической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ктическую и методическую помощь в устранении нарушений требований пожарной безопас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оводить разъяснительную работу по предупреждению пожаров среди населения, в учебных организациях и предприятиях, способам и методам их тушения, спасению и самоспасению людей на пожар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 известность руководителей предприятий, организаций и учреждений об имеющихся на подведомственных им объектах нарушениях правил пожарной безопасности. О наиболее серьезных нарушениях информировать органы местного самоуправления, органы государственного пожарного надзора для принятия мер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ОЩРЕНИЯ И ОТВЕТСТВЕННОСТИ ВНЕШТАТНЫХ ИНСПЕКТОР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внештатному инспектору за активную работу по предотвращению пожаров и борьбе с ними, обучению населения правилам пожарной безопасности Главным управлением, органом местного самоуправления, могут применяться следующие виды поощр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, грамотой или ценным подарко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поощр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штатный инспектор, неудовлетворительно выполняющий свои обязанности, может быть исключен из внештатных инспектор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base.garant.ru/73824322/94a3f31af014c3d1d43963f7aef2bab0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ю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штатных (общественных) инспекторах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пожарного надз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рекомендуемая форма)</w:t>
            </w:r>
          </w:p>
        </w:tc>
      </w:tr>
    </w:tbl>
    <w:p>
      <w:pPr>
        <w:pStyle w:val="Normal"/>
        <w:spacing w:before="0" w:after="200"/>
        <w:contextualSpacing/>
        <w:rPr>
          <w:rStyle w:val="S10"/>
          <w:rFonts w:ascii="Times New Roman" w:hAnsi="Times New Roman" w:cs="Times New Roman"/>
          <w:bCs/>
          <w:sz w:val="28"/>
          <w:szCs w:val="28"/>
          <w:lang w:eastAsia="en-US"/>
        </w:rPr>
      </w:pPr>
      <w:r>
        <w:rPr/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3"/>
          <w:szCs w:val="23"/>
        </w:rPr>
      </w:pPr>
      <w:r>
        <w:rPr>
          <w:rStyle w:val="S10"/>
          <w:b/>
          <w:bCs/>
        </w:rPr>
        <w:t>Главное управление МЧС России по Республике Калмыкия</w:t>
      </w:r>
    </w:p>
    <w:p>
      <w:pPr>
        <w:pStyle w:val="HTM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территориального подразделения УНД и ПР)</w:t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 xml:space="preserve">ЛИЧНОЕ ДЕЛО </w:t>
      </w:r>
    </w:p>
    <w:p>
      <w:pPr>
        <w:pStyle w:val="HTM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внештатного (общественного) инспектора ФГПН МЧС России</w:t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_______________                            Место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я ___________________________________                               для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чество (при наличии) ________________                                  фото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 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овый адрес места регистрации 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овый адрес места жительства 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(указывается в случае, если не соответствует адресу места регистрации)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. 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, _____________ серия, номер __________,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и когда выдан 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аботы и занимаемая должность 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 тел. 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числен внештатным (общественным) инспектором ФГПН МЧС России и закреплен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наименование территориального подразделения УНД и ПР МЧС России по Республике Калмыкия)</w:t>
      </w:r>
    </w:p>
    <w:p>
      <w:pPr>
        <w:pStyle w:val="Style15"/>
        <w:shd w:fill="FFFFFF" w:val="clear"/>
        <w:spacing w:before="280" w:after="2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3"/>
          <w:szCs w:val="23"/>
        </w:rPr>
        <w:t>Начато "___" _____________ 20__ г.</w:t>
      </w:r>
    </w:p>
    <w:p>
      <w:pPr>
        <w:pStyle w:val="HTM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cs="Times New Roman" w:ascii="Times New Roman" w:hAnsi="Times New Roman"/>
          <w:sz w:val="23"/>
          <w:szCs w:val="23"/>
        </w:rPr>
        <w:t>Окончено "___" _____________ 20__ г.</w:t>
      </w:r>
    </w:p>
    <w:p>
      <w:pPr>
        <w:pStyle w:val="Style15"/>
        <w:shd w:fill="FFFFFF" w:val="clear"/>
        <w:spacing w:before="280" w:after="2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>Закрепленный   маршрут  патрулирования,   населенного пункта,   муниципального района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заполняется начальником (заместителем начальника) территориального подразделения 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НД и ПР ГУ МЧС России по РК)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87"/>
        <w:gridCol w:w="960"/>
        <w:gridCol w:w="1103"/>
        <w:gridCol w:w="2080"/>
        <w:gridCol w:w="1801"/>
        <w:gridCol w:w="1666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/>
              <w:t>Номер удостоверения внештатного (общественного) инспектор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Подпись начальника (заместителя) территориального подразделения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Удостоверение получил (подпись)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Причина выбытия из состава внештатных общественных инспекторов</w:t>
            </w:r>
          </w:p>
        </w:tc>
      </w:tr>
      <w:tr>
        <w:trPr>
          <w:trHeight w:val="527" w:hRule="atLeast"/>
        </w:trPr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(заместитель) ОНД и ПР по Н-скому району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(наименование территориального подразделения)</w:t>
      </w:r>
    </w:p>
    <w:p>
      <w:pPr>
        <w:pStyle w:val="Style15"/>
        <w:shd w:fill="FFFFFF" w:val="clear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_____________________________________   _________   М.П.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(при наличии)             (подпись)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участии внештатного (общественного) инспектора ФГПН МЧС России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учебных сборах, семинарах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1"/>
        <w:gridCol w:w="714"/>
        <w:gridCol w:w="2545"/>
        <w:gridCol w:w="992"/>
        <w:gridCol w:w="2693"/>
        <w:gridCol w:w="150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Тема сбора, семинар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Фамилия, имя, отчество (при наличии) должностного лица, внесшего сведени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88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 о  ежегодной проверке личного  дела и учета показателей  работы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штатного (общественного) инспектора ФГПН ГУ МЧС России по Республике Калмыкия</w:t>
      </w:r>
    </w:p>
    <w:p>
      <w:pPr>
        <w:pStyle w:val="HTML"/>
        <w:shd w:fill="FFFFFF" w:val="clear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7"/>
        <w:gridCol w:w="3220"/>
        <w:gridCol w:w="2335"/>
        <w:gridCol w:w="2591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 </w:t>
            </w:r>
            <w:r>
              <w:rPr>
                <w:lang w:eastAsia="en-US"/>
              </w:rPr>
              <w:t>N п/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ри наличии) должностного лица, проверившего свед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№ 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base.garant.ru/73824322/94a3f31af014c3d1d43963f7aef2bab0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ю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штатных (общественных) инспекторах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пожарного надз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рекомендуемая форма)</w:t>
            </w:r>
          </w:p>
        </w:tc>
      </w:tr>
    </w:tbl>
    <w:p>
      <w:pPr>
        <w:pStyle w:val="ListParagraph"/>
        <w:ind w:left="0" w:hanging="0"/>
        <w:jc w:val="both"/>
        <w:rPr>
          <w:rStyle w:val="S10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</w:t>
        <w:br/>
        <w:t>учета работы внештатного (общественного) инспектора</w:t>
        <w:br/>
        <w:t>ФГПН ГУ МЧС России по Республике Калмыкия за ______ год</w:t>
      </w:r>
    </w:p>
    <w:p>
      <w:pPr>
        <w:pStyle w:val="Normal"/>
        <w:shd w:fill="FFFFFF" w:val="clear"/>
        <w:spacing w:before="0" w:after="200"/>
        <w:contextualSpacing/>
        <w:rPr/>
      </w:pPr>
      <w:r>
        <w:rPr/>
        <w:t> 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89"/>
        <w:gridCol w:w="647"/>
        <w:gridCol w:w="2419"/>
        <w:gridCol w:w="2123"/>
        <w:gridCol w:w="1701"/>
        <w:gridCol w:w="2127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дворовых (поквартирных) обходов жилого сектора, количество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нятий в образовательных организациях и детских оздоровительных учреждениях, количеств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выступлений, лекций на предприятиях, в организациях, количество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акциях, количество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12288"/>
        </w:sect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№ 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base.garant.ru/73824322/94a3f31af014c3d1d43963f7aef2bab0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ю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штатных (общественных) инспекторах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пожарного надз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рекомендуемая форма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rStyle w:val="S10"/>
          <w:b/>
          <w:bCs/>
          <w:sz w:val="28"/>
          <w:szCs w:val="28"/>
        </w:rPr>
        <w:t>Удостоверение внештатного (общественного) инспектора федерального</w:t>
      </w:r>
    </w:p>
    <w:p>
      <w:pPr>
        <w:pStyle w:val="Style15"/>
        <w:shd w:fill="FFFFFF" w:val="clear"/>
        <w:spacing w:before="280" w:after="280"/>
        <w:contextualSpacing/>
        <w:jc w:val="center"/>
        <w:rPr/>
      </w:pPr>
      <w:r>
        <w:rPr>
          <w:rStyle w:val="S10"/>
          <w:b/>
          <w:bCs/>
          <w:sz w:val="28"/>
          <w:szCs w:val="28"/>
        </w:rPr>
        <w:t>государственного пожарного надзора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S10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720"/>
        <w:gridCol w:w="4361"/>
      </w:tblGrid>
      <w:tr>
        <w:trPr>
          <w:trHeight w:val="8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дзорной деятельности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работы п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скому району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«__» ________ 20__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по «__» _______ 20 __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по «__» _______ 20 __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GoBack6"/>
            <w:bookmarkStart w:id="4" w:name="_GoBack6"/>
            <w:bookmarkEnd w:id="4"/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по «__» _______ 20 __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         М.П.</w:t>
            </w:r>
          </w:p>
        </w:tc>
      </w:tr>
      <w:tr>
        <w:trPr>
          <w:trHeight w:val="1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</w:tblGrid>
            <w:tr>
              <w:trPr>
                <w:trHeight w:val="1291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 xml:space="preserve">Фот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«__» ________ 20__г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_____________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№ 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instrText xml:space="preserve"> HYPERLINK "https://base.garant.ru/73824322/94a3f31af014c3d1d43963f7aef2bab0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ю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штатных (общественных) инспекторах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S10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пожарного надз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  <w:r>
              <w:rPr>
                <w:rStyle w:val="S10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рекомендуемая форма)</w:t>
            </w:r>
          </w:p>
        </w:tc>
      </w:tr>
      <w:tr>
        <w:trPr>
          <w:trHeight w:val="1866" w:hRule="atLeast"/>
        </w:trPr>
        <w:tc>
          <w:tcPr>
            <w:tcW w:w="4928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Style w:val="S10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TM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у ОНД и ПР</w:t>
            </w:r>
          </w:p>
          <w:p>
            <w:pPr>
              <w:pStyle w:val="HTM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Яшкульскому и Юстинскому районам УНД и ПР ГУ МЧС России по РК подполковнику внутренней службы Доржиеву Д.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Заявление</w:t>
      </w:r>
    </w:p>
    <w:p>
      <w:pPr>
        <w:pStyle w:val="HTML"/>
        <w:shd w:fill="FFFFFF" w:val="clear"/>
        <w:spacing w:before="0" w:after="0"/>
        <w:contextualSpacing/>
        <w:jc w:val="center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о согласии на обработку персональных данных</w:t>
      </w:r>
    </w:p>
    <w:p>
      <w:pPr>
        <w:pStyle w:val="HTML"/>
        <w:shd w:fill="FFFFFF" w:val="clear"/>
        <w:spacing w:before="0" w:after="0"/>
        <w:contextualSpacing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едения личного дела  внештатного (общественного)  инспектора государственного пожарного надзора и привлечения меня к участию в мероприятиях, предусмотренных  Положением  о  внештатных (общественных) инспекторах государственного пожарного надзора  Министерства  Российской  Федерации   по   делам   гражданской   обороны, чрезвычайным  ситуациям  и  ликвидации  последствий  стихийных  бедствий по Республике Калмыкия, утвержденным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лавного управления МЧС России по Республике Калмыкия от _______ №_____,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 МЧС  России,   территориальным   органам   МЧС   России   и</w:t>
      </w:r>
    </w:p>
    <w:p>
      <w:pPr>
        <w:pStyle w:val="HTM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МЧС России бессрочное право на обработку моих  персон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 содержащихся в личном деле внештатного  (общественного)  инспектора государственного пожарного надзора ГУ МЧС России по Республике Калмыкия, включая их сбор, систематизацию, накопление,  хранение  на  бумажном  и  электронном носителях, уточнение (обновление, изменение), использование, распространение, передачу по запросу правоохранительных  органов  и  иных органов государственной власти и органов местного самоуправления.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основного   документа,    удостоверяющего    личность гражданина Российской Федерации, __________________________________,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, номер  _________, дата выдачи ____________  20__  г.,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,  выдавшего документ ______________________________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ражданина)                                  (Фамилия, имя, отчество (при наличии)</w:t>
      </w:r>
    </w:p>
    <w:p>
      <w:pPr>
        <w:pStyle w:val="Style15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 _____________ 20__ г.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center"/>
    </w:pPr>
    <w:rPr/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base.garant.ru/73824322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7:00Z</dcterms:created>
  <dc:creator>Admin</dc:creator>
  <dc:description/>
  <cp:keywords/>
  <dc:language>en-US</dc:language>
  <cp:lastModifiedBy>Hulhuta</cp:lastModifiedBy>
  <dcterms:modified xsi:type="dcterms:W3CDTF">2022-04-26T09:37:00Z</dcterms:modified>
  <cp:revision>2</cp:revision>
  <dc:subject/>
  <dc:title>РАСПОРЯЖЕНИЕ</dc:title>
</cp:coreProperties>
</file>