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А  КАЛМЫКИЯ</w:t>
      </w:r>
    </w:p>
    <w:p>
      <w:pPr>
        <w:pStyle w:val="Normal"/>
        <w:spacing w:lineRule="atLeast" w:line="240"/>
        <w:ind w:left="-426" w:hanging="14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ЛХУТИНСКОЕ   СЕЛЬСКОЕ   МУНИЦИПАЛЬНОЕ ОБРАЗОВАНИЕ  РЕСПУБЛИКИ  КАЛМЫК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БРАНИЕ  ДЕПУТАТОВ  </w:t>
      </w:r>
    </w:p>
    <w:p>
      <w:pPr>
        <w:pStyle w:val="Normal"/>
        <w:spacing w:lineRule="atLeast" w:line="240"/>
        <w:ind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ЛХУТИНСКОГО  СЕЛЬСКОГО  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 КАЛМЫК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8» января 2020 г.                                      №17                                               п. Хулхута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и дополнений 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став  Хулхутинскогосельского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   Калмыкия»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Устава Хулхутинского сельского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131-ФЗ «Об общих принципах организации местного самоуправления в Российской Федерации», пунктом 1 части 1 статьи 25 Устава Хулхутинского сельского муниципального образования Республики Калмыкия, Собрание депутатов Хулхутинского сельского муниципального образования Республики Калмыкия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Устав Хулхутинского сельского муниципального образования Республики Калмыкия, утвержденный решением Собрания депутатов Хулхутинского сельского муниципального образования Республики Калмыкия от «16 » февраля 2016 года № 20  (с изменениями и дополнениями от  02.05.2017 № 41, от 04.12.2017 № 49,от 02.04.2018 № 56, от 07.12.2018 №70, от 21.06.2019 №82, от 17.02.2020г.№ 94)  следующие  изменения и дополне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1 статьи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пунктом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 содержания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полнит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татьей 16.1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ледующего содержания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татья 1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ициативные проект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61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а также 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 Собрания депутатов.»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bookmarkStart w:id="1" w:name="sub_2611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3) часть 6  статьи 1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пунктом 4.1  следующего содержа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1.) вправе  выступить с инициативой  о внесении инициативного  проекта  по  вопросам, имеющим приоритетное  значение  для  жителей  сельского  населенного пункта;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)  в статье 19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асть 1  после  слов « и должностных лиц  местного самоуправления,»  дополнить словами  «обсуждения вопросов  внесения  инициативных проектов и их рассмотрения,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часть 2   дополнить абзацем  следующего содержания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  собрании граждан  по вопросам внесения  инициативных  проектов  и их рассмотрения  вправе  принимать участие  жители соответствующей  территории, достигшие  шестнадцатилетнего возраста. Порядок  назначения и проведения  собрания  граждан  в  целях  рассмотрения и обсуждения  вопросов  внесения  инициативных  проектов  определяется  решением Собрания депутатов.»;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) в статье 21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часть 2  дополнить  предложением  следующего содержания: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опросе  граждан  по вопросу  выявления  мнения  граждан  о поддержке  инициативного  проекта  вправе  участвовать жители  муниципального образования  или его части, в которых  предлагается  реализовать инициативный  проект, достигшие  шестнадцатилетнего возраста.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 часть 3  дополнить пунктом 3  следующего содержа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3)  жителей  муниципального  образования  или его части, в которых предлагается реализовать инициативный проект, достигших  шестнадцатилетнего возраста, - для  выявления  мнения  граждан  о  поддержке  данного инициативного  проекта.»;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) часть 3  статьи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полнить абзацем  следующего содержания: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Депутату  Собрания  депутатов  для  осуществления  своих  полномочий  на  непостоянной  основе  гарантируется  сохранение  места  работы (должности)  на период, продолжительность которого  в совокупности  составляет  два рабочих  дня  в месяц.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7)  часть 3 статьи 45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дополнить абзацем следующего содержания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. Доступ к текстам муниципальных нормативных правовых актов в соответствии с федеральным законодательством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inju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право-минюст.рф, регистрационный номер и дата его регистрации в качестве сетевого издания: Эл № ФС77-72471 от 05.03.2018 г.)»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) в  части 1 статьи 6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сле слов  «населенного пункта» дополнить  словами  «(либо части его территории)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е  Хулхути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, за исключением подпунктов 2,3,4,5  пункта 1 решения,   пунктов 2, 3 решения, вступает в силу со дня его опубликования  (обнародования)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ы 2,3,4,5  вступают в силу с 1 января 2021 года.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ы 2, 3  настоящего  решения  вступают  в  силу  со  дня  его  подписания. 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Собрания  депутатов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лхутинского сельского  муниципальн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Республики  Калмыкия                         Улюмджиев А.С.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Хулхутинскогосельского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 образования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  Калмыкия  (ахлачи)                                                 Шуваева М.С.  </w:t>
      </w:r>
    </w:p>
    <w:p>
      <w:pPr>
        <w:pStyle w:val="Normal"/>
        <w:spacing w:lineRule="atLeast" w:line="24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4:00Z</dcterms:created>
  <dc:creator>Ноутбук</dc:creator>
  <dc:description/>
  <dc:language>en-US</dc:language>
  <cp:lastModifiedBy>ATAMAS</cp:lastModifiedBy>
  <dcterms:modified xsi:type="dcterms:W3CDTF">2021-11-16T02:56:00Z</dcterms:modified>
  <cp:revision>1</cp:revision>
  <dc:subject/>
  <dc:title/>
</cp:coreProperties>
</file>