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СПУБЛИКА  КАЛМЫКИЯ</w:t>
      </w:r>
    </w:p>
    <w:p>
      <w:pPr>
        <w:pStyle w:val="Normal"/>
        <w:spacing w:lineRule="atLeast" w:line="240"/>
        <w:ind w:left="-426" w:hanging="14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УЛХУТИНСКОЕ   СЕЛЬСКОЕ   МУНИЦИПАЛЬНОЕ ОБРАЗОВАНИЕ  РЕСПУБЛИКИ  КАЛМЫК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БРАНИЕ  ДЕПУТАТОВ  </w:t>
      </w:r>
    </w:p>
    <w:p>
      <w:pPr>
        <w:pStyle w:val="Normal"/>
        <w:spacing w:lineRule="atLeast" w:line="240"/>
        <w:ind w:hanging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УЛХУТИНСКОГО  СЕЛЬСКОГО  МУНИЦИПАЛЬН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СПУБЛИКИ  КАЛМЫК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8» января 2021 г.                                      №17                                               п. Хулхута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внесении изменений и дополнений 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став  Хулхутинскогосельского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   Калмыкия»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Устава Хулхутинского сельского муниципального образования Республики Калмыкия в соответствие с федеральным и республиканским законодательством, в соответствии со статьей 34, пунктом 1 части 10 статьи 35, статьей 44 Федерального закона от 6 октября 2003 года №131-ФЗ «Об общих принципах организации местного самоуправления в Российской Федерации», пунктом 1 части 1 статьи 25 Устава Хулхутинского сельского муниципального образования Республики Калмыкия, Собрание депутатов Хулхутинского сельского муниципального образования Республики Калмыкия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О: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Устав Хулхутинского сельского муниципального образования Республики Калмыкия, утвержденный решением Собрания депутатов Хулхутинского сельского муниципального образования Республики Калмыкия от «16 » февраля 2016 года № 20  (с изменениями и дополнениями от  02.05.2017 № 41, от 04.12.2017 № 49,от 02.04.2018 № 56, от 07.12.2018 №70, от 21.06.2019 №82, от 17.02.2020г.№ 94)  следующие  изменения и дополнения: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асть 1 статьи 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ополнить пунктом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его  содержания: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ополнить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статьей 16.1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ледующего содержания: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Статья 16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нициативные проекты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261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а также  порядок выдвижения, внесения, обсуждения, рассмотрения инициативных проектов, а также проведения их конкурсного отбора устанавливается нормативным правовым актом  Собрания депутатов.»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/>
      </w:pPr>
      <w:bookmarkStart w:id="1" w:name="sub_2611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3) часть 6  статьи 17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ополнить пунктом 4.1  следующего содержания: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.1.) вправе  выступить с инициативой  о внесении инициативного  проекта  по  вопросам, имеющим приоритетное  значение  для  жителей  сельского  населенного пункта;»;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)  в статье 19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часть 1  после  слов « и должностных лиц  местного самоуправления,»  дополнить словами  «обсуждения вопросов  внесения  инициативных проектов и их рассмотрения,»;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часть 2   дополнить абзацем  следующего содержания: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В  собрании граждан  по вопросам внесения  инициативных  проектов  и их рассмотрения  вправе  принимать участие  жители соответствующей  территории, достигшие  шестнадцатилетнего возраста. Порядок  назначения и проведения  собрания  граждан  в  целях  рассмотрения и обсуждения  вопросов  внесения  инициативных  проектов  определяется  решением Собрания депутатов.»; 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) в статье 21: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часть 2  дополнить  предложением  следующего содержания: 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 опросе  граждан  по вопросу  выявления  мнения  граждан  о поддержке  инициативного  проекта  вправе  участвовать жители  муниципального образования  или его части, в которых  предлагается  реализовать инициативный  проект, достигшие  шестнадцатилетнего возраста.»;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)  часть 3  дополнить пунктом 3  следующего содержания: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3)  жителей  муниципального  образования  или его части, в которых предлагается реализовать инициативный проект, достигших  шестнадцатилетнего возраста, - для  выявления  мнения  граждан  о  поддержке  данного инициативного  проекта.»;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) часть 3  статьи 3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ополнить абзацем  следующего содержания: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Депутату  Собрания  депутатов  для  осуществления  своих  полномочий  на  непостоянной  основе  гарантируется  сохранение  места  работы (должности)  на период, продолжительность которого  в совокупности  составляет  два рабочих  дня  в месяц.»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Style w:val="Blk"/>
          <w:rFonts w:cs="Times New Roman" w:ascii="Times New Roman" w:hAnsi="Times New Roman"/>
          <w:b/>
          <w:sz w:val="28"/>
          <w:szCs w:val="28"/>
          <w:lang w:val="ru-RU"/>
        </w:rPr>
        <w:t>7)  часть 3 статьи 45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 дополнить абзацем следующего содержания: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Тексты муниципальных нормативных правовых актов дополнительно направляются для размещения в Федеральном регистре муниципальных нормативных правовых актов. Доступ к текстам муниципальных нормативных правовых актов в соответствии с федеральным законодательством обеспечивается через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pravo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injus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право-минюст.рф, регистрационный номер и дата его регистрации в качестве сетевого издания: Эл № ФС77-72471 от 05.03.2018 г.)»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) в  части 1 статьи 6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сле слов  «населенного пункта» дополнить  словами  «(либо части его территории)»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е  Хулхутинского сельского муниципального образования Республики Калмыкия (ахлачи) представить настоящее решение в порядке, установленном Федеральным законом от 21 июля 2005 года № 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 Настоящее решение, за исключением подпунктов 2,3,4,5  пункта 1 решения,   пунктов 2, 3 решения, вступает в силу со дня его опубликования  (обнародования).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ункты 2,3,4,5  вступают в силу с 1 января 2021 года.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ы 2, 3  настоящего  решения  вступают  в  силу  со  дня  его  подписания.  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 Собрания  депутатов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улхутинского сельского  муниципального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Республики  Калмыкия                         Улюмджиев А.С. 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Хулхутинскогосельского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  образования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и   Калмыкия  (ахлачи)                                                 Шуваева М.С.  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59:00Z</dcterms:created>
  <dc:creator>Ноутбук</dc:creator>
  <dc:description/>
  <dc:language>en-US</dc:language>
  <cp:lastModifiedBy>ATAMAS</cp:lastModifiedBy>
  <dcterms:modified xsi:type="dcterms:W3CDTF">2021-11-16T02:59:00Z</dcterms:modified>
  <cp:revision>2</cp:revision>
  <dc:subject/>
  <dc:title/>
</cp:coreProperties>
</file>